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32"/>
          <w:lang w:val="en-GB"/>
        </w:rPr>
      </w:pPr>
      <w:r>
        <w:rPr>
          <w:b/>
          <w:bCs/>
          <w:szCs w:val="32"/>
          <w:lang w:val="en-GB"/>
        </w:rPr>
        <w:t>SLP</w:t>
        <w:tab/>
        <w:tab/>
        <w:t xml:space="preserve"> SLC</w:t>
        <w:tab/>
        <w:t xml:space="preserve">           UIL</w:t>
        <w:tab/>
        <w:t>FAILP</w:t>
        <w:tab/>
        <w:t xml:space="preserve">   UGL</w:t>
      </w:r>
    </w:p>
    <w:p>
      <w:pPr>
        <w:pStyle w:val="Heading5"/>
        <w:ind w:hanging="0"/>
        <w:jc w:val="center"/>
        <w:rPr>
          <w:szCs w:val="32"/>
        </w:rPr>
      </w:pPr>
      <w:r>
        <w:rPr>
          <w:szCs w:val="32"/>
        </w:rPr>
        <w:t>CISL</w:t>
        <w:tab/>
        <w:t>CGIL</w:t>
        <w:tab/>
        <w:t>POST</w:t>
        <w:tab/>
        <w:t>CISAL</w:t>
        <w:tab/>
        <w:t xml:space="preserve">  COM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UNITARIO POSTEL – POSTEL PRI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difficile confronto in corso con l’Azienda dovuto alla delicatezza dei temi trattati e alla difficoltosa situazione nei centri dovuta a Relazioni Industriali Territoriali non rispettose dei ruoli e mancanti delle dovute attenzioni e risposte alle problematiche poste dalle RSU ha reso necessario un rinvio della riunione datata per oggi e una approfondita discussione in seno al Coordinamento  Nazionale delle R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 tale sede si è condivisa l’esigenza di discutere con i lavoratori una proposta di lavoro che partendo dalle problematiche aperte nei centri, dia la possibilità di un confronto serio con l’Azienda che metta al centro le condizioni di lavoro e la sicurezza e di tutti i lavoratori. Pertanto con l’Azienda si dovranno affrontare i temi che seguo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te certe di intervento per igiene-sicurezza (toner – rumore – impianti igienici – solventi – inchiostri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ffidabilità apparati (ricambi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renza di assistenza tecnic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zazione centro di Genov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nutenzioni programmat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renza di personale e relativa copertur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azion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duttività di gruppo e rivisitazione importi economic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mpliamento della platea di riferimento del parametro qualità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zazione delle lavorazioni integrate che permetta raggiungimento obiettivi di produttività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ario di lavoro con meno flessibilità e particolare attenzione al fenomeno del pendolarismo e alla gravosità delle otto ore consecutive e al maggior sforzo dei lavorator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ase sperimentale di applicazione con attenzione al personale precario e alle sue prospettive di consolidament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mporizzazione e certezza degli interventi coerenti con l’eventuale applicazione del nuovo orari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ordinamento Nazionale  RSU</w:t>
      </w:r>
    </w:p>
    <w:p>
      <w:pPr>
        <w:pStyle w:val="Normal"/>
        <w:jc w:val="center"/>
        <w:rPr/>
      </w:pPr>
      <w:r>
        <w:rPr>
          <w:sz w:val="28"/>
          <w:szCs w:val="28"/>
        </w:rPr>
        <w:t>Coordinatori Naziona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greterie Nazio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, 3 Ottobre 2006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44:00Z</dcterms:created>
  <dc:creator>slp 1</dc:creator>
  <dc:description/>
  <cp:keywords/>
  <dc:language>en-US</dc:language>
  <cp:lastModifiedBy>slp 1</cp:lastModifiedBy>
  <cp:lastPrinted>2006-10-04T15:38:00Z</cp:lastPrinted>
  <dcterms:modified xsi:type="dcterms:W3CDTF">2006-10-04T13:38:00Z</dcterms:modified>
  <cp:revision>11</cp:revision>
  <dc:subject/>
  <dc:title>COMUNICATO</dc:title>
</cp:coreProperties>
</file>